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num</w:t>
        <w:tab/>
        <w:t>menurow</w:t>
        <w:tab/>
        <w:t>menucol</w:t>
        <w:tab/>
        <w:t>time</w:t>
        <w:tab/>
        <w:t>choice</w:t>
        <w:tab/>
        <w:t>realchoice</w:t>
        <w:tab/>
        <w:t>i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