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able Computer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ohn Quart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sq@ut-sally.ARPA jsq@ut-sally.C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sq@ut-sally.UUCP ihnp4!ut-sally!js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84/07/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partment of Computer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University of Texas at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stin, Texas, 78712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a list of  notable  computer  network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 States.  Its purpose is to acquaint people with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s are out there and to give some  idea  of  how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:  it is not intended to be exhaustive and i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, just an indication.  Where sources are quoted verb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 they are credited.  Most such quotes came from a disc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n in HUMAN-NETS (as the ARPANET mailing  list  is  know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.human-nets  to  USENET).   Most of the artic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ened but are otherwis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an access method from the DARPA Internet,  CS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the UUCP mail network is known, it is listed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erous networks outside of the USA (such as Canada's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),  but  they are not listed here due to lack of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or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andard reference for the theory of computer  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 is still Computer Networks by Andrew S. Tanenba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ed  to  net.sources   on   USENET,   available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s.doc   or  networks.ms  from  ut-sally.ARPA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nymous ftp (login anonymous, password guest). 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ally a handout for new users that some peopl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ght might be of interest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uly 6,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          type    ser-    hosts   speed/  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ices           relia-   (user@host.domai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bilit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RPA Internet   ?i T-d   lfm-o   800+     6/9     u@h.ARP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PANET         RI T-d   lfm-o    180     6/9     u@h.ARP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LNET          MI T-d   lfm-o    188     6/9     u@h.ARPA</w:t>
      </w:r>
    </w:p>
    <w:p>
      <w:pPr>
        <w:pStyle w:val="PreformattedText"/>
        <w:bidi w:val="0"/>
        <w:jc w:val="left"/>
        <w:rPr/>
      </w:pPr>
      <w:r>
        <w:rPr/>
        <w:t>XEROX internet   Ci ?-2   lfm-o   ?000     6/9     u.registry@XEROX.ARPA</w:t>
      </w:r>
    </w:p>
    <w:p>
      <w:pPr>
        <w:pStyle w:val="PreformattedText"/>
        <w:bidi w:val="0"/>
        <w:jc w:val="left"/>
        <w:rPr/>
      </w:pPr>
      <w:r>
        <w:rPr/>
        <w:t>PD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P Autonet     P- X--   lfm--     ?      4/9     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Serve      P- X-d   lfm--     ?      6/9     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TE Telenet     P- Xpd   lfm--     ?      6/9     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mnet          P- X--   lfm--     ?      6/9     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inet          P- X--   lfm--     ?      6/9     ?</w:t>
      </w:r>
    </w:p>
    <w:p>
      <w:pPr>
        <w:pStyle w:val="PreformattedText"/>
        <w:bidi w:val="0"/>
        <w:jc w:val="left"/>
        <w:rPr/>
      </w:pPr>
      <w:r>
        <w:rPr/>
        <w:t>CSNET            Ri Cp1   --m--    100     4/9     u%h.csnet@csnet-relay.ARP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u%h.csnet@rand-relay.ARP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SNET/TELENET                                     u@h.ARPA</w:t>
      </w:r>
    </w:p>
    <w:p>
      <w:pPr>
        <w:pStyle w:val="PreformattedText"/>
        <w:bidi w:val="0"/>
        <w:jc w:val="left"/>
        <w:rPr/>
      </w:pPr>
      <w:r>
        <w:rPr/>
        <w:t>MAILNET          R- Cp2   --m--    15      ?/?     u%h.mailnet@mit-multics.ARPA</w:t>
      </w:r>
    </w:p>
    <w:p>
      <w:pPr>
        <w:pStyle w:val="PreformattedText"/>
        <w:bidi w:val="0"/>
        <w:jc w:val="left"/>
        <w:rPr/>
      </w:pPr>
      <w:r>
        <w:rPr/>
        <w:t>BITNET           ?- V-d   ?fm??    50      ?/?     u%h.BITNET@Berkeley.ARPA</w:t>
      </w:r>
    </w:p>
    <w:p>
      <w:pPr>
        <w:pStyle w:val="PreformattedText"/>
        <w:bidi w:val="0"/>
        <w:jc w:val="left"/>
        <w:rPr/>
      </w:pPr>
      <w:r>
        <w:rPr/>
        <w:t>DEC              C- D-4   lfm-o   2000     ?/?     u@h.D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u%h.DEC@decwrl.ARPA</w:t>
      </w:r>
    </w:p>
    <w:p>
      <w:pPr>
        <w:pStyle w:val="PreformattedText"/>
        <w:bidi w:val="0"/>
        <w:jc w:val="left"/>
        <w:rPr/>
      </w:pPr>
      <w:r>
        <w:rPr/>
        <w:t>UUC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nsport       A- Up-   -fm-o   2000?    3/4     not applic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l            A- Up4   --m--   1900     3/3     u@h.UUC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ha!...!hz!h!u</w:t>
      </w:r>
    </w:p>
    <w:p>
      <w:pPr>
        <w:pStyle w:val="PreformattedText"/>
        <w:bidi w:val="0"/>
        <w:jc w:val="left"/>
        <w:rPr/>
      </w:pPr>
      <w:r>
        <w:rPr/>
        <w:t>USENET news      A? *p4   ---n-   1000     4/7     not applic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 Commercial, i.e., internal to a private comp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: Public Data Network, i.e., a common carri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: Research (e.g. Defense Advanced  Research  Projec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ency or National Science Foundation or Universit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: Military (e.g. Defense Data Network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: Anarchic (mixed commercial  and  research  with 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ntral contr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: an internet (interconnection of  multiple  phys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s using the same transport protocol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: part of the DARPA Internet  (the  oldest  interne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 maybe XEROX'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port lay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: TCP/I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 CSNET: TCP/IP (ARPANET);  TCP/IP on X.25 (TELENET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MDF (Phonene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: X.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: V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July 6, 19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: DECN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: UU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: most links are ordinary speed phone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: domestic USA only (or mostl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: a digit indicating the number of continents rea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: remote login; f: file transfer; m: mail;  n:  new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: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of hosts given is as close an  approxi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 could  be  found (84.03.28), but all these networ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growing.  Certain networks, in particular UUCP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NET, prefer the term site to the term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/reliability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asures given are on a scale of 1-10 (low to high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are  purely  subjective,  though  most people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erience with the networks  involved  would  probab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ree with the relative rank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ddresses given are templates for ones  that  c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used to reach a user on the indicated network from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st connected to both the DARPA Internet (and  there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CSNET) and the UUCP mail network.  Gateways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s in certain domains are a touchy political sub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ct which is not addressed for certain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#D_#o_#m_#a_#i_#n_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n  address  like  jsq@ut-sally.ARPA,  ARPA  i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 name;  the name of the network _#u_#t-_#s_#a_#l_#l_#y is a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RPANET, not ARP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mains  are  administrative:  they  do  not  refer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physical networks.  Domains are register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Network Information Center.  The only current off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al  domain name is ARPA, which applies to all the net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ARPA Internet, including ARPANET,  MILNET,  and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thernets,  token rings, and other local networks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CP/IP and connected to either of the above networks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teways.  The DDN domain will appear in the next year or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ill apply to MILNET and local networks connected to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UUCP domain, while not official, is widely used, a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NET, MAILNET, BITNET, and D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omain scheme is not  fully  implemented  yet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 really  applies to mail at the moment where it app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July 6, 19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ll.  Details can be found in several ARPANET RF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FC897   Feb 84   Postel        Domain Nam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mplementation Sche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FC883   Nov 83   Mockapetris   Domain Names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mplementation Spec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FC882   Nov 83   Mockapetris   Domain Names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ncepts and Fac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FC881   Nov 83   Postel        The Domain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lan and Sche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FC822   Aug 82   Crocker       Standard for the Forma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RPA Internet Tex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below under DARPA Internet for how to get these RF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#D_#A_#R_#P_#A _#I_#n_#t_#e_#r_#n_#e_#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ffspring of the old ARPANET,  all  running  TCP/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related protocols, connected through gateways, an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mon name space.  There is a Network Information  C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 SRI  (host  _#s_#r_#i-_#n_#i_#c)  which currently keeps track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s, but plans are being made to divide the Internet 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s, each with its own name ser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the two main constituents are ARPANET and  MIL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ach with about 180 hosts), there are numerous local eth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s, token rings, etc. at  universities  and  private 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nies  which  are  part of the Internet.  Frequently suc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network will not have all its host names  listed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C,  preferring  instead  to  maintain  a mail gatewa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one known host to forward mail to others on the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.   Outsiders  must  somehow  just  know  the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address until domain name servers  are  function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makes the real size of the Internet hard to judge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more than 800 hosts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vices include remote login (telnet),  file 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TP),  mail  (SMTP),  and  numerous  other smaller serv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ate,  time,  system  status,  Internet  directory,  etc.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ability is very high.  Speed suffers during peak perio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elnet can be painful then, but mail always gets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reasonable amount of time, usually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 Internet host is supposed to  support  a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 whois that can be used to look up directory inform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.  Failing that, it is possible to telnet to _#s_#r_#i-_#n_#i_#c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WHOIS.  Another useful command on _#s_#r_#i-_#n_#i_#c is NIC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searches of a larger database (which always seem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out  of  date,  unfortunately).  There is also a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great  deal  of  information  can  be  obtained  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July 6, 19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nymous   ftp   (login  anonymous,  password  guest)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#s_#r_#i-_#n_#i_#c.  The specifications for most Internet protocol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line  in the &lt;RFC&gt; directory, and the current host t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 the &lt;NETINFO&gt; directory.  RFC is  short  for  Requ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Comments and is used for historical reasons.  Many RF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to  mail  and  domains  have  also  been  post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.sources on USE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PANET and MILNET hosts are all connected to a  sub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IMPs (Interface Message Processors), which are then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ted to each other over 56Kbaud dedicated lines plus a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ellite links (e.g. to Hawaii and Norw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PAN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riginal long-haul  packet-switched  computer  ne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,  funded  by the Advanced Research Projects Agenc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RPA), which has since changed  its  name  to  Defen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anced  Research Projects Agency (DARPA).  It sta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n experiment in 1974 and  worked  so  well  it  h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eloped  into  a research utility (run by the Defen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ions Agency, or DCA) by the end of 1983,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 was  split  into MILNET, a production military ne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, and ARPANET, which reverted to research.   Ac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limited  officially to organizations doing resear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ded by federal money.  Note the name of the  net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RPANET; the name of its domain is ARP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LN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ense Data Network the development of  which 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direct goal of the ARPANET research; it split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RPANET in October 1983.  It is  connected 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PANET by mail bridges, i.e., gateways that ordinari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 only mail and not other traffic  (such  as  rem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n  or  file  transfer).   Non-mail access is mos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ed to the military and defense contr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#X_#E_#R_#O_#X _#i_#n_#t_#e_#r_#n_#e_#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of the gateway from the ARPANET to  the  Xer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evine has changed from PARC-MAXC to XEROX since the fo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ing mail message wa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e: 6 Jan 84 17:53:05 PST (Friday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: Jef Poskanzer &lt;Poskanzer.PA@PARC-MAXC.ARPA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ject: Re: The Plethora of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's a network you  left  out:  the  XEROX  Intern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 outsiders  tend  to  overlook  the XEROX Internet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 only  a  small  proportion  of  the  traffic 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tewayed to or from other network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what little gatewaying there is gets  done  al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July 6, 19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isibly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the name difficulty.  (I'm told  that  XEROX 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``Internet'' first, but that doesn't matter much n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il transport mechanism within the XEROX  Inter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 called   Grapevine.    Grapevine  addresses  look 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&lt;user&gt;.&lt;registry&gt;".  If the registry you're sending  to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ne  you  are in, you can leave it off, and the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s merely "&lt;user&gt;".  Registries are  geographic  -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 largest  are "PA" (Palo Alto), for Northern Californi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"ES" (El Segundo), for Southern Califor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nd mail in from the  ARPAnet,  the  address  loo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 "&lt;user&gt;.&lt;registry&gt;@PARC-MAXC".  If the registry is P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leave it off, giving  "&lt;user&gt;@PARC-MAXC".   This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 mean by invisible gatewaying - to outsiders, it loo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all 2000 of us Xeroids receive our mail on poor 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C-MAXC.   Not  so  -  it's  just  a gateway.  I thin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of the confusion is that people are  used  to  expl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ly  specifying a host for the mail to be delivered to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as a user on that host.  Grapevine's mail  server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itely in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ing mail out to the  ARPAnet  is  as  easy  as  pi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RPA"   is   just   another   registry,   so   I  just  s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&lt;user&gt;@&lt;host&gt;.ARPA".  Or if I'm really lazy, I can just s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&lt;user&gt;@&lt;host&gt;", since anything with at atsign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es to the ARP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e: 19 Mar 84 19:30:09 PST (Monday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ject: Re: networks summa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: jsq@ut-sally.ARPA (John Quarterman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: Jef Poskanzer &lt;Poskanzer.PA@PARC-MAXC.ARP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sounds fine to me.  Two quibbles: (1)  The 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of  Xerox  Internet  Grapevine  mailing addresse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r to 5000 than 2000 -  my  counting  method  was  bog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how, and one of the Grapevine implementors corrected 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There are actually far more devices on the internet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are  Grapevine  addresses,  probably more like 1000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  neither   "ethernet   devices"   nor   "Grapev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"  corresponds very closely to the usual mean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 "hos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#P_#u_#b_#l_#i_#c _#D_#a_#t_#a _#N_#e_#t_#w_#o_#r_#k_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 to the summary of five  prominent  net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,  Walt  Haas  keeps  a list of contact informa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data networks world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July 6, 19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e: Mon 9 Jan 84 15:52:34-M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: Walt &lt;Haas@UTAH-20.ARPA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ject: Yet More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five public data  networks  actively  ser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US  and  more in the works.  The five national PD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ommon carriers, like Greyhound - that is,  anybody 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s the fare can use them.  They all provide an X.25 in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e, which gives a virtual circuit service -  there  is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t  no international standard for mail or FTP.  All pro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irtual terminal capability via  the  X.3/X.29  PAD  sta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rds.   They  all  compete vigorously for business, and I'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I'll hear about it  immediately  if  I  have  left 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body's  capability.  Here (in alphabetical order) a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ve established PD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P Auton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5 Jackson Plaz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n Arbor, MI 4810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313) 769-68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sides the US, has satellite links to London,  Engl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Delft, The Netherlands.  Maximum internal speed is 96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ps.  Nodes are PDP-11s with KMC-11 front  end  microproce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s.   Internal  protocol was described to me as deriv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old ARPAnet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Serve Incorpor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twork Services Divis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000 Arlington Centre Blv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.O. Box 202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umbus, OH 432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614) 457-8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l speeds to 56k bps.   Nodes  are  PDP-11s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809 microprocessor front ends.  Internal protocol is DDC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TE Telenet Communications Corp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229 Boone Bouleva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enna, VA 2218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703) 442-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l speeds to 56k bps.  Nodes are arrays of  6502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redundant, load sharing configuration.  Internal pro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  conforms  to  CCITT  Recommendation   X.75.    Sup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recovery of virtual circuit when a node fails du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a call.  Built by some of the folks from BBN  who  bui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RPAnet  originally.   Provides  a  mail servic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July 6, 19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mnet, Inc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710 Orchard Parkw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n Jose, CA 9513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408) 946-49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l speeds to 56k bps.  Nodes are arrays of  "Ty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  Engines"  in  a  redundant, load sharing configu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ymnet Engine is a Tymnet-built 32-bit processor der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the  Interdata  732,  re-engineered for extremely h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TBF.  Internal protocol is a  unique  Tymnet  design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acketizes inside the network and does flow control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 level, like TCP.  Supports automatic recovery  of  vi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al  circuit  when  a node fails during a call.  Provid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service called OnTy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in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ited Telecom Communications, Inc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525 Washingt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ansas City, MO 6410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816) 221-24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l speeds to 56k bps.  Nodes are  Modcomp  7830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 protocol is a Uninet-designed virtual circuit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col, on top of HDL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#C_#S_#N_#E_#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network consists of three parts logically  t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ne network: Phonenet, Telenet, and ARPANET.  Phonene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ructed of two relay hosts  (currently  csnet-relay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-relay)  which  poll various other CSNET hosts for mai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relays are also ARPANET hosts, and provide mail  gat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ing  to  the ARPANET.  For those who want better (fast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 than Phonenet can provide, TELENET  connection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This gets a leased line and direct acces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PANET via the Int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ddress for information about CSNE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ic@csnet-cic.CS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ic%csnet-cic.CSNET@csnet-relay.AR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direct questions there rather than  to  Michael  O'Bri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 though  he  wrote  the  following useful summar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NET directory, containing  much  information  about  CS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s  and  people  with mailboxes on them, is accessibl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net for those with Internet access:  telnet  to  csnet-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og in as user ns with no password, then typ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July 6, 19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good article  on  CSNET  is  ``The  Computer  Sci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arch  Network  CSNET:  A  History And Status Report''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glas Comer, page 747, Communications of the  ACM,  Vol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, Number 10, October 19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e: Friday,  6 Jan 1984 10:34-P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ject: More on CSN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: obrien@rand-un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xpand on CSNET: It is currently funded by the  NS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expects  to  become self-supporting during the next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, based on member fees.  These fe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30,000   commercial sit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,000   government and not-for-prof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,000   educ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fees may be reduced by petitioning for  a  redu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 in the case of small outfits, and are lower for peo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already have a net connection via Arp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SNET membership list as of Dec. 1 sh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85   Phonenet si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   Telenet si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8   Arpanet si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   CSNET-owned h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all of these sites are operational yet, though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.  Phonenet sites are served by two Relay machines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them up nightly to exchange mail.  Text  files  may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transferred using MMDF-based mail-receipt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ms, though this is obviously not the best way to do bus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ss.   Bandwidth  here  is  limited  by the 1200-baud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as well as by the capacities of the Relays.   Mailing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 stuff can be handled OK, but Usenet traffic break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ys by sheer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enet sites run TCP/IP on top of  X.25  virtual  ci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its,  using  software developed for CSNET at Purdue.  P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nally I think this is hot stuff.  If your phone bill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1500/month, you can run equivalent traffic over Telene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$1200/month, last time we figured it  out.   And,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 full  Internet  connectivity and services into the ba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in.  Because the drop lines from Telenet to the  host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ly  only 9600, 4800, or 1200 baud dedicated phone lin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taneous bandwidth is not as good as Arpanet, but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July 6, 19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bad.   And, you and the rest of the world will be har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o tell that you're not on Arpanet directly, except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 have  to  deal  with  the  DoD.  This software re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, and work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panet  sites  run  standard  Arpanet  software  -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 to simple net  connectivity,  CSNET  b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benefits  of centralized network management.  Bas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that if your mail isn't moving, you have  expe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scream  to,  and  they  really will work hard to fix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.  There are other benefits such as ongoing mail sy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 development, an automatic nameserver,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agement of CSNET has recently been transferred  a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the  contractor  committees  which  built the net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ly-formed Executive Committee, which  is  oversee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 from  a  research  to a service organization.  Th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y machines are moving to BBN - it's cheaper  and  eas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run  a  single  computer center and communicate via W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than to spread out the Relay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#M_#A_#I_#L_#N_#E_#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 evidently  a  star-shaped  phonenet  which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uted  to  use  MMDF  (the  CSNET phonenet software)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  on   a    given    host,    send    mail  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MASTER%host.MAILNET@MIT-MULTICS.ARP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negie-Mellon University                 CARNEGIE.MAIL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versity of Chicago                      UCHICAGO.MAIL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ckinson College                          DICKINSON.MAIL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versity of Durham (U.K.)                DURHAM.MAIL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UCOM                                     EDUCOM.MAIL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innell College                           GRINNELL.MAIL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owa State University                      IOWA-STATE.MAIL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sachusetts Institute of Technology      MIT-MULTICS.ARP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versity of Michigan                     UMICH-MTS.MAIL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Jersey Institute of Technology         NJIT-EIES.MAIL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versity of Newcastle-upon-Tyne (U.K.)   NEWCASTLE.MAIL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thwestern University                    NORTHWESTERN.MAIL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ford University                        STANFORD.MAIL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ckholm University QZ Computing Center   QZCOM.MAIL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sselaer Polytechnic Institute           RPI-MTS.MAIL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#B_#I_#T_#N_#E_#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ollection of information on BITNET is maintained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July 6, 19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sk:common;bitnet info",  "dsk:common;bitnet arc",  on mi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.ARPA  and  mit-oz  by  Robert  L.  Krawitz,  ZZZ.RLK%MI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Z@MIT-MC.ARPA,  who  also  moderates  the INFO-NETS mai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.    The   following    paragraph    is    taken  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sk:common;bitnet info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tnet is a network of computers, mostly  IBM  mach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 VM/SP which seems to be IBM's main OS for their b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frames.  However, there are plenty of VAXen running Un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VMS, as well as a few other machines running random sy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s.  There are, as of January 1984, about 150 machines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t, representing about 40 or so (a rough approxima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sites, mainly universities.  The central host,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ever degree that is important, is CUNYVM, locate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 University of New York.  Unfortunately,  I  don't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contact  names,  so  if you want to find out hard inf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have to look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e: Thu, 5 Jan 84 01:34:37 p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: fair%ucbarpa@Berkeley (Erik E. Fai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ject: Re:  HUMAN-NETS Digest   V7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 network of IBM hosts, and seems to  be  bui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 the  same  lines as the ARPANET (implicit address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dicated lines, central control) but not all the site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ame  capabilites.   Services  supported: MAIL, and FT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those sites that have RSCS).  Presently is about  50-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s.   Founded by CUNY, after they got IBM to cough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hat is used in the IBM internal VNET.  I  have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a how fast it goes.  Scope: 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ddress someone on the BITNET from the ARPAN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l person%site.BITNET@BERKE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RKELEY's mailer converts th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:SITE=P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t gets sent to UNIX G (in  the  UCB  Computer  Center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in  turn sends it to the IBM 4341 (UCBVMA on the BI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), and from there it goes where it's supposed to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#D_#E_#C _#E_#n_#g_#i_#n_#e_#e_#r_#i_#n_#g _#N_#e_#t_#w_#o_#r_#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gital Equipment Corporation (DEC*)  has  an 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ineering  network  of more than 2000 hosts, intern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pe, and with gateways to several  other  networks.  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 to  have  settled  on the domain name DEC, and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DEC and DECNET are trademarks of Digital  Equi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July 6, 19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ubdom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a gateway between the UUCP  mail  network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's  network  at decwrl.UUCP and rhea.DEC which has,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ntly, given mail passing  into  the  UUCP  mail 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addresses that pretended everything in the DEC do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actually in the UUCP domain.   Since  there  are  a 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zen site names intersections in the two domains, that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ced a fairly serious routing  problem.   Fortunately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  domain  seems  to  be  nearing  complete imple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DEC, and the gateway now produces and accepts reas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addresses.  Thus addresses of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.!...!decwrl!user%node.D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used from the UUCP  network  without  worrying 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 getting  misdirected  by those UUCP sites that re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UCP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wrl is also connected to the TELENET part  of  CS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thus  serves  as  a  gateway  between the DEC and CS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s and thereby to the rest of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e: 06-Jan-1984 125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: covert@castor.DEC (John Cover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ject: A bit more info on Digital's E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second, I'd like to give a little more 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the Digital ENET.  It is composed of systems running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NET software products, first introduced about nine  y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NET is much more than a mail network.  It is a 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ct  built  on  a  layered  network architecture (DNA)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,  non-programmer  accessible  data-link  and   rou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yers, and higher, programmer accessible, session 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similar to the ISO model on open  systems  in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.   Since  it  is  older than that model, it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 exactly, but will, more and more, as time goe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s the worldwide networks devel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data-link level it can use synchronous or  asy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ronous  lines  of  any speed running DDCMP, public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 running  X.25,  parallel  links   running   protoc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to those devices, and Ethernet.  Using gateway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cts it can create gateway links into an IBM SN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user accessible layer, it is  possible  for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to  open a transparent, full-duplex, channel to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gram on the same or any other node in the  networ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s  can  take  advantage  of this ``network log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'' to build any application they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July 6, 19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ous Digital supported protocols running on  log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s are host-to-host terminal connections, allowing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ny node to act as an interactive terminal on  any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,  Mail,  the Data Access Protocol, (see next paragrap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everal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P protocol is used to copy files, but it is 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a file copy protocol.  It permits a program o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to access a file on any other system as  though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were a local file.  In fact, VMS and RSX using the D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buried in RMS permit a nodename to be simply a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file spec used by an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NET does a bit more than implicit routing;  it 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ynamic  path routing.  As a result, given sufficient al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e paths, the loss of an intermediate node does not af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peration  of  traffic  currently  routing through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.  Dynamic path routing was first made available in D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 Phase III, offered for sale almost five years a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ssigning node  numbers  will  not  be  complete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 months,  and not all systems will upgrade, so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a few systems which require one intermediate hop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HEA.   Many  of  these will have definitions on RHEA m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ransparent to the sender (though a recipient would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hop).   The  rest  should  be directly addressabl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HEA, whether located in the U.S.,  Canada,  the  Caribbea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urope (13 countries now), the Middle East, the Far East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stralia.  (Remember, IBM is the only computer manufactur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r than Digit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#U_#U_#C_#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UUCP is used for two different  protocol  lev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,  contributing  to  the  confusion produced by the cl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 of UUCP with USE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UCP trans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UUCP ( UNIX|#- to Unix CoPy) originally  appl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a  transport service used over dialups (1200 or 3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ud) or hardwired lines (usually not higher than  96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ud)  between  adjacent systems.  (The protocol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ed to those speeds and can easily  run  over  mu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er-speed  links,  but only low speed hardware lin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re generally available.) While file transfer  appea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have been the original intent and main use of UUCP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was (and is) no facility for routing beyond adj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nt  systems  at the transport level.  There has ne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n any remote login facility  associated  with  UUC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#- UNIX is a trademark of Bell Labora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July 6, 19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ugh the cu and tip programs are sometimes used  o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phone 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UCP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network provides, without a doubt, the worst 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vice  of  any named: when mail was grafted on top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UCP to form a mail network no routing service  and 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thod  of error acknowledgement was provided; thu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d to guess where to send your mail and  hope  it  g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.  It is, nonetheless, extremely popular and grow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g  rapidly.   This  is  attributable  to   two   ci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mstances:  it  is extremely easy to connect a mach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UUCP mail network (only one  agreeable  neighb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needed);  and  UUCP  mail  is  very closely ti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NET news, which  provides  a  unique  service.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elopment of mail routers is helping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a movement afoot to make the UUCP mail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 a  domain  acceptable  for registration with the DARP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.  This involves (among other things) developm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server software, including software to create, distr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e, and access routing databases for the UUCP domain. 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also  be  necessary  to subdivide the UUCP domain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subdomains.  The coordinator of the effort  is  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ton, ihnp4!cbosgd!mark, 614-860-42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ck Kiessig, ihnp4!sun!idi!kiessig, plans to publis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UCP  mail  directory in May 1984 and is soliciting inform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, including your U.S. Mail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ing lists similar to  those  long  current 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PANET  have  recently seen an upsurge of popularity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UCP mail network  because  they  permit  one  feature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NET newsgroups cannot readily supply: limited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#U_#S_#E_#N_#E_#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USENET is _#q_#u_#a_#l_#i_#t_#a_#t_#i_#v_#e_#l_#y  different  from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thers:  it  is a news network, with articles sent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oding routing algorithm to all nodes.   While  the  tra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 layer  is  UUCP  for  most links, numerous oth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, including ethernets, berknets, and the DARPA Intern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 addresses  have  no meaning on USENET: mail rela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NET articles is usually sent via UUCP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NET combines the idea of mailing lists long used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RPANET  with bulletin board service as has exist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years on TOPS-20 and other systems, adds a  freedom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  matter  that  could never exist on the ARPANE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ches a more varied constituency.   While  the  resul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 chaotic and inane ramblings it is quite popu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somewhere around 1000  USENET  hosts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,  Canada,  Australia, Korea, the Netherlands, the Un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July 6, 19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ngdom, France,  West  Germany,  Denmark,  Sweden,  Norwa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ece,  Korea,  and  probably  other countries.  Ther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nd map of USENET maintained by a volunteer (Kar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ers-Horton, map@cbosgd.UUCP) and posted to the news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.news.map monthly.  A list of legitimate  net-wide  new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  is posted to net.news.map monthly.  Other volunte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statistics on the use of the  various  newsgroups  (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  or  so of them) and frequency of posting by person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s and  post  them  to  net.news.group.   There  are 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rated newsgroups, net.announce and net.announce.new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current moderator is  Mark  Horton,  mark@cbosgd.UUCP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attempt  to  get important announcements to everyo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there is no general central authority for USE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 USENET  is  derived  from  USENIX,  which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rived  from  Unix  User's  Group, as USENIX was once 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rademark problems caused a name change.  Unix is,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se, a pun on Mul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#O_#t_#h_#e_#r_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other widespread networks that are  not  pu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ly  accessible.   IBM operates a very widespread and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tely closed private network (VNET), as doubtless do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 corporations.  Certain government agencies have ne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for various purposes.  The government of almost 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ion  outside  North America controls practically all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nications media directly, including  electronic  mail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I mail is in such a state of flux at the moment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not attempted to describ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ld TWX and TELEX networks still exist, though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 to  be  being  superseded  by TELETEX (especiall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nce).  The most widely distributed electronic  communic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  network  in the world is still the telephone networ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hundreds of millions of nodes.  The most widely distr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ed  communications network on this planet is the phys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network with probably more than a billion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July 6, 19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