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rth kernel accesses Unix operating system func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point table.  The address of this table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kernel on the stack when Forth is cold-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stores the table address in a user variable named syscall-ve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table are accessed with   sysca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  ( ... offset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the operating system function whose address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stem call array at offset .  Each entry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68000 longword, thus offset must be a 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need only implement those functions listed wit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cal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name</w:t>
        <w:tab/>
        <w:t xml:space="preserve"> required? 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nextchar,</w:t>
        <w:tab/>
        <w:t>!!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utputchar,</w:t>
        <w:tab/>
        <w:t>!!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pen,</w:t>
        <w:tab/>
        <w:tab/>
        <w:t>.. save-forth</w:t>
        <w:tab/>
        <w:t>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creat,</w:t>
        <w:tab/>
        <w:tab/>
        <w:t>.. save-forth</w:t>
        <w:tab/>
        <w:t>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close,</w:t>
        <w:tab/>
        <w:tab/>
        <w:t>.. save-forth</w:t>
        <w:tab/>
        <w:t>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read,</w:t>
        <w:tab/>
        <w:tab/>
        <w:t xml:space="preserve">.. </w:t>
        <w:tab/>
        <w:tab/>
        <w:t>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write,</w:t>
        <w:tab/>
        <w:tab/>
        <w:t>.. save-forth</w:t>
        <w:tab/>
        <w:t>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ioctl,</w:t>
        <w:tab/>
        <w:tab/>
        <w:t>XX</w:t>
        <w:tab/>
        <w:t xml:space="preserve">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checkterm,</w:t>
        <w:tab/>
        <w:t>!!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exit,</w:t>
        <w:tab/>
        <w:tab/>
        <w:t>..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lseek,</w:t>
        <w:tab/>
        <w:tab/>
        <w:t xml:space="preserve">.. </w:t>
        <w:tab/>
        <w:tab/>
        <w:t>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unlink,</w:t>
        <w:tab/>
        <w:tab/>
        <w:t>..</w:t>
        <w:tab/>
        <w:tab/>
        <w:t>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input_is_file,</w:t>
        <w:tab/>
        <w:t>!!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getenv,</w:t>
        <w:tab/>
        <w:tab/>
        <w:t>XX path-load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  <w:t>valloc,</w:t>
        <w:tab/>
        <w:tab/>
        <w:t>XX mapin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>mmap,</w:t>
        <w:tab/>
        <w:tab/>
        <w:t>XX mapin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today,</w:t>
        <w:tab/>
        <w:tab/>
        <w:t>XX time 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  <w:tab/>
        <w:t>timez,</w:t>
        <w:tab/>
        <w:tab/>
        <w:t>XX time 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timezstr,</w:t>
        <w:tab/>
        <w:t>XX time 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  <w:tab/>
        <w:t>fork,</w:t>
        <w:tab/>
        <w:tab/>
        <w:t>XX      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execve,</w:t>
        <w:tab/>
        <w:tab/>
        <w:t>XX      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  <w:tab/>
        <w:t>spawn,</w:t>
        <w:tab/>
        <w:tab/>
        <w:t>XX      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  <w:tab/>
        <w:t>system,</w:t>
        <w:tab/>
        <w:tab/>
        <w:t>XX shell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>signal,</w:t>
        <w:tab/>
        <w:tab/>
        <w:t>XX           (Unix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The function is necessary for Forth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  The function is not absolutely necessary for the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orth.  However, the function is generally usefu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mplementable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  The function is Unix-specific, and is not necessary for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of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in the table use the 68000 calling conven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. 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put arguments are passed on the A7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nction is called with a 68000 JS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sults, if any, are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trings are passed as the address of a null-terminated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aracter in the array is the first character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st character of the string is followed by an ASCII null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caller, not the callee, is responsible for remov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function may freely use D0, D1, D2, A0, and A1.  All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reserv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function should exit with a 68000 RT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function would be described as follows using Forth-style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 ( expected-count  buffer-address file-number  --  actual-cou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the read function, the A7 st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from A7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  <w:tab/>
        <w:tab/>
        <w:tab/>
        <w:t>expected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</w:t>
        <w:tab/>
        <w:tab/>
        <w:tab/>
        <w:t>buffer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</w:t>
        <w:tab/>
        <w:tab/>
        <w:tab/>
        <w:t>fil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</w:t>
        <w:tab/>
        <w:tab/>
        <w:tab/>
        <w:t>return address (pushed by the JSR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.B.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cussion applies ONLY to operating functions ca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all array.  Internally, the Forth system uses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-threaded technique; no JSRs, arguments popped by calle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n the stack, etc.  Furthermore, these function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ame as Forth words.  In all cases, there is a Forth word whi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 directly accesses the function, but in no cas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h word the same as the name used here to describ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(arguments and return values are specified us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style notation, but the actual location of the argument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specifi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char</w:t>
        <w:tab/>
        <w:t>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is the next character from the input stream. Used b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char</w:t>
        <w:tab/>
        <w:t>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is placed on the output stream.  Used by E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term</w:t>
        <w:tab/>
        <w:t>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true if a character is currently available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.  Used by KEY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_is_file</w:t>
        <w:tab/>
        <w:t>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true if the input stream is currently com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a terminal.  Used to control prompting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of nextchar does not allow the input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from a file, input_is_file should always return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( mode name -- fil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 an already-existing file for subsequ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the address of a null-terminated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.  Mode is 0 for read-only, 1 for write-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for read-write.  File-number is a number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ly access the file, or -1 if the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annot be opened.  Used by the portable fil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</w:t>
        <w:tab/>
        <w:tab/>
        <w:t>( mode name -- fil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new file or overwrite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the address of a null-terminated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.  Mode is a number specifying access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arious classes of users; it may be ignored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such notions of file protection.  File-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hat can be used to subsequently acces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1 if the file cannot be created.  Used by save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 the portable fil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>( file-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ccessing a file.  File-number is the numb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evious call to creat or open.  Used by save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 the portable fil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( expected-count buffer-address file-number -- actual-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xpected-count bytes into memory at buffer-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ile-number.  Reads start from the position in the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operation finished, thus consequetive calls to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he file sequetially.  Actual-count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read, or -1 if an error occurred.  If the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the end of the file, actual-count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-count.  Subsequent calls to read whil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ll return 0.  Used by the portable fil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( expected-count buffer-address file-number -- actual-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expected-count bytes from memory at buffer-addr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ile-number.  Writes start from the position in the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operation finished, thus consequetive calls to w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he file sequetially.  Actual-count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written, or -1 if an error occurred.  A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 the end of the file will extend the file.  Used by save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 the portable fil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eek</w:t>
        <w:tab/>
        <w:tab/>
        <w:t>( whence offset file-number --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urrent position within the file file-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reads or writes.  If whence is 0, 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position within the file; thus 0 10 file-number 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o the tenth byte in the file.  If whence is 1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lative to the current position; thus 1 10 file-number 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the next 10 bytes.  If whence is 2, offset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file; thus 2 -10 file-number lseek moves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from the end of the file.  In all cases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is the actual absolute position within the fil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ze may be determined by   2 0 file-number lseek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osition may be determined by  1 0 file-number 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he protable file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</w:t>
        <w:tab/>
        <w:tab/>
        <w:t>( file-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-name is the address of a null-terminated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 to be removed from the directory.  Used by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s are Unix specific and may be safely ignor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pecific programs that need direct access to certain Unix fac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