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TH Tutor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is a complete programming language with some unique feature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t is probably unlike any other language you have ever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don't let it's "strangeness" cause you to immediately rejec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once you get used to it, you may find that you can use FORTH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programs faster than you ever dreamed possible.  I certainly d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is often described as an assembler, compiler, operating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, and command language all rolled into one.  In addition,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H system is written in FORTH.  These outrageous claims ar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get down to some nitty-grit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it down to a computer that is running FORTH, you'll probably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"OK" right before the cursor.  OK is the "prompt".  It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ORTH is ready for you to type something.  Suppose you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2 +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ways type the CR, Return, LF, Linefeed, or whatever equivalent ke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has, at the end of the line.  FORTH will respond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just added 1 and 2, and printed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am going to assume at this point that you understand the concep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ck".  FORTH uses stacks heavily.  In fact, the consisten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entation is the key to all of the "outrageous" abilities of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back to our example, typing "1" caused the number 1 to be pu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o FORTH's main stack, which is called the "data stack".  Typing "2"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d the number 2 to be pushed onto the same stack, on top of th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+" caused two numbers to be popped off the stack, in this cas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The numbers were added together and the result was put back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The "." caused a number to be popped off the stack, in this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, and printed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 H-P calculator, no doubt this sounds very famili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.  An important differences is that H-P calculators have a sta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4 numbers deep, whereas FORTH's stack is much larger, typically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64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ithmetic operators that FORTH knows about are - (minus), *</w:t>
      </w:r>
    </w:p>
    <w:p>
      <w:pPr>
        <w:pStyle w:val="PreformattedText"/>
        <w:bidi w:val="0"/>
        <w:spacing w:before="0" w:after="0"/>
        <w:jc w:val="left"/>
        <w:rPr/>
      </w:pPr>
      <w:r>
        <w:rPr/>
        <w:t>(times), and / (divide), as well a some others that we'll worry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.  The arithmetic is performed as 32-bit integer arithme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re are operators which will cope with other kinds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YOUR OWN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Note: The Sun Forth implementation recognizes Forth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wer case, not upper case.  You should type everything in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even thought this tutorial displays Forth words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ORTH system understands a number of "words", each of which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to happen, usually to the stack.  In our example, "+" and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oth words.  You can define your own words in terms of wor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already knows.  Once defined, your words may be used ju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 they they were system words. 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ADDPRINT + .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, the ":", which is a system word, causes a new word to be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"ADDPRINT".  The definition of ADDPRINT is "+ ."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when you execute ADDPRINT, two numbers will be tak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and the sum printed.  The ";", another system word, term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.   If you were to later 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45 ADDPR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would respond with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definition of this sort is called a "colon definition"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guishing characteristic is that the new word is defined in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ORTH words.  It is also possible to define a word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of the machine you're actually running on.  This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finition is called a "code definition", and is not used nearl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en as colon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ed to later use ADDPRINT in the definition of another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do so just as though ADDPRINT were a system-suppli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ADDPRINT2 ADDPRINT ADDPRINT ;</w:t>
      </w:r>
    </w:p>
    <w:p>
      <w:pPr>
        <w:pStyle w:val="PreformattedText"/>
        <w:bidi w:val="0"/>
        <w:spacing w:before="0" w:after="0"/>
        <w:jc w:val="left"/>
        <w:rPr/>
      </w:pPr>
      <w:r>
        <w:rPr/>
        <w:t>1 2 3 4  ADDPRIN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result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e order in which the numbers were added.  The reason is that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INT2 is executed, 4 is on top of the stack, with 3 undernea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ddition will thus be 3+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important to keep track of what is on the stack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FORTH programs.  An essential part of the document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word is a stack diagram.  A stack diagram shows what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 to be on the stack when it starts executing, and what i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 after it is finished.  The stack diagram for ADDPRIN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n1 n2 --- su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at two numbers ( n1 and n2 ) are expected to b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start, and that ADDPRINT leaves one number on the stack ( su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t is finished.  The "---" shows where the word executes, or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ords, it separates the input parameters from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ck diagrams are enclosed in parentheses, because parentheses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ORTH to enclose comments.  The FORTH system will ignore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"(" and the next ")".  The space between "(" and "n1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.  The space between "sum" and ")" is optional in most FORTH'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t is a good idea to include 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convention, the rightmost number (n2) is the one that is on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Thus ( a b c --- d e f ) would signify a word which expected c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the stack, b under c, and a under b.  After execution, f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op, with e under f, and d under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@,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JOHN ( --- addr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variable called "JOHN" and allocates one 32-bit machine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.  The stack diagram shows that when JOHN is executed, an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left on the stack.  The address is the address of the wor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ocated for JOHN.  Right now we don't know what value i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ariable, so let's put someth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JOHN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ut the number 123 in the variable.  "!", pronounced "store",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operator.  Its stack diagram looks like ( value addr --- )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expects an address on the top of the stack and a value undern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.  The value will be put in the machine word at the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and both arguments will be removed from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in this example that the address was left by the word "JOHN"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point that variables leave their addresses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es.  If the value of a variable is needed, the "@" (fetch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leave the value contained in the variable, in this case 123,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.  The stack diagram for "@" is ( addr --- value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reasonable to ask why it works this way, rather than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return its value.  In fact, a scheme to do this was discu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H community for awhile, and the final consensus was that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and regularity of the "@" and "!" operators was too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up.  FORTH is not the only language to do it is this way.  BL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other language which requires an explicit operator to retur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 of a varia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operators, C! and  C@, are provided for storing and fe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instead of 32-bit quantities.  The stack only holds 32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ntities, so the bytes are stored in the least-significant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bit number 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!  ( byte addr --- )   stores the least-significant byte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item into the 8-bit memory location at add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@  ( addr --- byte )   fetches the byte at 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!  ( n addr --- )      adds n to the contents of the 32-bit word at 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!  ( w addr --- )</w:t>
        <w:tab/>
        <w:t>stores the least-significant 16 bits of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n the stack into the 16-bit memory location at 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@  ( addr --- w )</w:t>
        <w:tab/>
        <w:t>fetches the 16-bit word at addr, leaving 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ack.  The high-order bits of the stack ite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ero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@  ( addr -- l )</w:t>
        <w:tab/>
        <w:t>fetches the 32-bit longword at addr, leaving 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!  ( l addr -- )</w:t>
        <w:tab/>
        <w:t>stores the number on the stack into the longwor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dd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CONSTANT BUF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constant whose value is 32.  When "BUFLEN" is execut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s its value, in contrast to a variable, which leaves its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xplicit mechanism provided for changing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.  Many FORTH systems may be tricked into telling you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value of a constant is actually stored, so it may b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the value.  However, this is non-standard and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.  Use a variable if you want to change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LEN BUFLEN +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LEN JOHN @ +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JOHN was defined and initialized as before to 123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sure you understand why the "@" is needed after "JOHN"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fter "BUFLE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diagram for a constant is ( --- value ).  Remember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 to the stack when the constant is EXECUTED, not when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ly, the word "CONSTANT" need not be explicitly preced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 "CONSTANT" takes the initial value off of the stack. 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gram i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( initial_value -- name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-- namex" means that when the defining word CONSTANT executes,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( a sequence of non-blank characters ) out of the input str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at name for something.  In this case, the name is used a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w constant.  Notice that distinction between argu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stack and names that are taken from the input stream (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stream is what you type at the terminal ).  Names are denoted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diagrams by the word namex, or namey, or namez, which follow the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's without a space in between.  Stack arguments or results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from the -- 's by one or more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yping a number puts that number on the stack, our exampl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.  It is also possible to use FORTH to calculate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ant, as i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FLEN 10 * CONSTANT BIGBUFS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fines a constant whose value is 10 times BUFLEN, or 320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general; if you can get a number on the stack by an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oever, you can define a constant which returns tha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CK MANIPUL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words are provided to fiddle around with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  ( n --- n n )  duplicates the number on top of the stack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l workhorse-DUP is used a lot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 a copy because you want to remember a number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word you want to use next will "eat"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OP  ( n --- )     discards the number on top of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P  ( n1 n2 --- n2 n1 )   exchanges the positions of the number on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of the stack and the number underneath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uppose you had 3 4 on the stack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nted to compute 4-3.  You could do SWAP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you would get what you wa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 ( n1 n2 --- n1 n2 n1 )   copies the number which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underneath the top of the stack so that a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it 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T ( n1 n2 n3 --- n2 n3 n1 )   pulls the third stack element 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moves the two which were ab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wn to fill its vaca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CK (  np np-1 np-2 ... n0 p --- np np-1 np-2 np-2 ... n0 n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ies the p-th stack element to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ack; 0 PICK is equivalent to D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1 PICK is equivalent to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 ( np np-1 np-2 ... n0 p --- np-1 np-2 ... n0 np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oves the p-th stack element to the top and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others down to fill the vacancy.  3 RO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quivalent to R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PTH  ( --- n )   leaves the number of items that were on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efore DEPTH executed.  The number that DEPTH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s not cou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FORTH lets you make tests and do different thing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s of those tests.  FORTH doesn't have any GOTO's or y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that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words which are useful for compari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    ( n1 n2 --- flag )   Flag is true if n1 &gt;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=     ( n1 n2 --- flag )   Flag is true if n1 =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    ( n1 n2 --- flag )   Flag is true if n1 &gt;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&lt;    ( n1 --- flag )      Flag is true if n1 &l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0=    ( n1 --- flag )      Flag is true if n1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    ( n1 n2 ---  flag )  Flag is true if n1 not equal to 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&gt;    ( n1 --- flag )      Flag is true if n1 &gt; 0</w:t>
      </w:r>
    </w:p>
    <w:p>
      <w:pPr>
        <w:pStyle w:val="PreformattedText"/>
        <w:bidi w:val="0"/>
        <w:spacing w:before="0" w:after="0"/>
        <w:jc w:val="left"/>
        <w:rPr/>
      </w:pPr>
      <w:r>
        <w:rPr/>
        <w:t>U&lt;    ( un1 un2 --- flag)  "&lt;" for unsigned integers, such as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?DUP  (n-- [n] n )       duplicate the top of the stack only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ackets mean that the number in brackets is present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 top of it is nonzero.  This convention is useful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leave a flag on top of the stack to indicate whether or no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succeeded.  If the operation succeeded, the flag is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was left some results on the stack underneath the flag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failed, the flag is false (zero) and the results were not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conditional in FORTH is IF.  It's stack diagram is ( n --- 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is used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tuff_to_do_if_n_was_not_0 ELSE stuff_to_do_if_n_was_0 THE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LSE part is optional.  I realize that it is misleading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THEN terminate the conditional, rather than introducing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.  This is unfortunate, but I do not accept blame for it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that that is the way it is and try not to feel pers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o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ABSVAL ( n --- absolute_value_of_n ) DUP 0 &lt; IF 0 SWAP - THEN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analyse this definition carefully.  First of all, when this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, it expects a number to be on top of the stack.  Call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.  The first thing that happens is that "DUP" is executed,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py of n on top of the stack.  The stack now looks like ( n n 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e have "0", which puts a zero on top of the stack, so that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like ( n n 0 ).  Then we execute "&lt;", which compares to see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n is less than 0.  The two numbers that "&lt;" compare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tack and a flag is left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that n was -5, so that n really was less than 0.  "&lt;" woul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-1 on top of the stack.  Any nonzero number is considered to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ue", whereas zero means "false".  So the stack is ( n 1 ).  "IF 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s the number off the top of the stack, sees that it is -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to execute "0 SWAP -".  This has the effect of negating 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sequence of stack state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 n ) DUP ( n n ) 0 ( n n 0 ) &lt; ( n 1 ) IF ( n ) 0 ( n 0 ) SWAP ( 0 n 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( -n ) THEN ( -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THEN" terminates the conditiona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n had been positive, "&lt;" would have left a zero, because 0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a positive number.  "IF" would have taken the zero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and then skipped the stuff between "IF" and "THEN". 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an "ELSE" clause, it would have be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of "DUP 0 &lt;", we could have used "DUP 0&lt;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 matter of fact there is an easier way to negate a number than "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-".  You can just use "NEGATE" ( n --- n ). In fact, "ABSV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es the function provided by system-supplied FORTH word "ABS"</w:t>
      </w:r>
    </w:p>
    <w:p>
      <w:pPr>
        <w:pStyle w:val="PreformattedText"/>
        <w:bidi w:val="0"/>
        <w:spacing w:before="0" w:after="0"/>
        <w:jc w:val="left"/>
        <w:rPr/>
      </w:pPr>
      <w:r>
        <w:rPr/>
        <w:t>( n --- |n|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... ELSE ... THEN may be nested to any depth, provided of cour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HEN for every IF.  IF may only be used within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, which means that you can't just type in IF blah-blah-b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nless you are in the middle of defining some oth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asic looping construct is the DO loop.  The stack diagram is (en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--- ).  Examples are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PRINTLOTS ( n9 n8 ... n1 n0 --- ) 10 0 DO . LOO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print ten numbers from off of the stack.  The loop will start at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nd aft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get at the loop index by using "I".  "I" leaves the loop index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ck (where els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SUMIT010 ( --- sum ) 0 11 1 DO I + LOO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up the numbers from 1 to 10 inclusive.  The "0" is ther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running sum is kept on the stack, and the sum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to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 limits don't have to be positive.  Try out various limits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hap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BIGJUMPS ( --- n ) 0   1000 0 DO I +  10  +LOO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sum the multiples of 10 less than 1000.  "+LOOP" increments th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by a number that it takes from the stack, in this case 10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loops backwards if you wish, by using "+LOOP" with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rematurely exit from a DO LOOP by executing "LEAVE"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.  You probably want to enclose the "LEAVE" in an "IF ... TH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because it doesn't make sense to construct a loop which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s after the first times throug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general loops may be construct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EGIN ... UNTIL"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GIN ... WHILE ... REPE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se of "BEGIN ... UNTIL", the stack is checked by "UNTIL"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s zero, looping continues at "BEGIN".  If it is one,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s after "UNTI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"BEGIN ... WHILE ... REPEAT", "WHILE" checks the stack.  If it is 1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ing proceeds, first executing the stuff between "WHILE" and "REPE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ing over at "BEGIN".  If "WHILE" found a zero on the stac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ff between "WHILE" and "REPEAT" is skipped and executio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"REPE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campers, it's example time again.  This time we'll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table somewhere in memory.  This table consists of 8-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, and the end of the table is flagged by a -1 in the first 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entry.  We would like to scan through the table and add a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hird word in each entry.  This third word represents the 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mployee, so we'll call it "AGE".  Our operation will make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r.  Study is example carefully.  It shows how FORTH program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tructed with simple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GE ( entry_addr --- age_addr ) ( converts entry addr to age addr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 +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ADDIN ( n addr --- n addr ) ( adds n to the number at addr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VER OVER                   ( copy both n and add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 +!                      ( increase age by 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?MORE ( addr --- addr flag ) ( flag is false iff addr points to a 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P @ -1 &lt;&gt;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: +ENTRY ( addr1 --- addr2 ) ( advances to the next entr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: OLDER ( n addr --- ) ( adds n to each age in table at addr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 ?MORE.  WHILE ADDIN +ENTRY REPEAT DROP DRO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ing that there is a word "CBX_EMPLOYEES" which returns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such a table, we could make a everybody 100 years older by typ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CBX_EMPLOYEES 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 that I was careful to define each word before I used i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word.  This is a requirement with typical FORTH system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 "forward referencing", so everything must be defined befo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This may seem archaic, but in fact it is seldom misse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.  The payoff is great, in terms of reduced compiler complex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 simplicity.  There are such programs as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compilers" and "meta-compilers" which allow forward referen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degree, but their use is generally restricted to building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H kernels from scr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suppose we want to print out multiples of 2 until the user typ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on his keyboard, at which time we want to stop.  There is a word KE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s true if the user has typed something since the last tim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, 0 otherwi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MULTS_OF_2 ( --- ) 0 BEGIN DUP . 2 + KEYS? UNTIL DRO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is could have been done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MULTS_OF_2 ( --- ) 32766 0 DO I . KEY? IF LEAVE THEN 2 +LOOP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real point here was to illustrate the BEGIN ... UNTIL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sides, I think the first way is nicer, don't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? ( --- flag )      INPUT an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ag is true if a key has been 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( --- char )       KEY waits until the user types a charac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s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IT ( char --- )      EMIT types the char on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( --- )          types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 ( -- )              types a carriage return,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S ( n --- )       types n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( addr n --- )    types n characters, beginning at add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" string of characters to type"  here you actually have to typ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double-quote characters.  The string star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fter the space following the first qu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and continues up to but not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qu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PECT ( addr n --- )      accepts n characters from the termin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toring them at addr.  If a carriag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yped before n character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ccumulated, expect fills out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 locations with nu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RAILING ( addr nl --- addr n2 ) reduce the character count n1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trailing blanks are omit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UNT ( addr --- addr+1 n ) convert a packed string to an ad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aracter 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word about "COUNT" is in order.   FORTH stores strings as a length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number of characters.  The length byte contain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s in the string, not including the length byte.  "COUN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 of a packed string, which is the address of its length by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he address of the actual characters in the string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 more than the address of the length byte.  On top of that,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length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TH addresses are byte addresses.  If you add 1 to a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, you get the next byte.  To get the next word, you have to ad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you are typing FORTH words for it to execute, they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 in a buffer called the "terminal input buffer".  To execu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word, it first has to be fetched from the terminal input buffer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is, a word called "WORD" is executed.  "WORD" takes the next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erminal input buffer and stores it as a packed str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he address of the packed string.  The boundary between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next is denoted by a space character.  Actually, "WORD" ac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gument which tells it what to use as the separat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space is used, but if you want to use "WORD" yourself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to chose your own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 ( delimiter_char --- addr ) accepts the next word, or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not including the delimiter_char, from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s it as a packed string and returns its address (th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I/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already seen how to use "."  Also, we have seen that number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ut on the stack simply by typing the number.  More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, such as accepting or typing hexadecimal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SE ( --- addr )     a variable which contains the valu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umeric input and output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X ( --- )           set BASE to 16 ( default when running stand alon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( --- )       set BASE to 10 ( the default when running under Unix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  ( n --- )         types n according to the current 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 ( un --- )         types n as an unsigned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R ( n r --- )       types n right-justified in a field of exactly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.R ( un r --- )      like ".R", bu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 ( addr --- )        type the contents of addr. Equivalent to "@ 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 ( --- )            type out the entire stack contents without remo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thing from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executing "BASE @ ." is useless as a way to find out w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value of "BASE" is.  You will always get 10 as the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hatever "BASE" is, it will be typed as "10" according to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If you want to find out what the base is according to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ing system, this will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DECBASE ( --- ) BASE @ DUP DECIMAL.  BASE !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 you figure out why this work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doesn't have very many explicit data structures, but i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primitives for efficiently creating whatever kind of data stru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.  Let's build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need to know a couple more word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( --- namex )   defines a new word which will return its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executed.  The name of the new word 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rom the input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T ( n --- )        allocates n bytes of storage for the most rec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CREATE" is the like "VARIABLE", except that "VARIABLE"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2 bytes of storage.  "VARIABLE xxx" is exactly like the "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 4 ALLOT".  Okay, here we g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ARRAYVAR  ( size_in_words --namex ) 4 * CREATE ALLOT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A@ ( index addr --- value ) SWAP 4 * + @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: A! ( value index addr --- ) SWAP 4 * + !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RRAYVAR" will allow us to create an array to hold size words.  "A@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A!" will allow us to fetch and store elements of an array w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Let's make an array and initialize it to all zer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ARRAYVAR OUR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:INIT ( n addr --- ) SWAP    O DO  O OVER I A! LOOP ;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QURARRAY I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's put a 5 in the 23r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23 QURARRAY 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it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QURARRAY A@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it is.  Would I lie to you?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in FORTH can be as sophisticated as you can imag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up to you; the primitives are all pre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section is incomplete.  The stuff that is here is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re are some words that I don't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words may be grouped together in sets called "vocabularies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mewhat analogous to directories in other operating systems, w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grouped together in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FORTH is looking for a word, it may search several vocabul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ocabulary where FORTH looks first is called the "con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, and there is a system variable called "CONTEXT" which ke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 of which vocabulary is the "context".  All FORTH system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whose name is "FORTH".  If the word that is sough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"context", a list of other vocabularies is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context" vocabulary specifies where to look for words. 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 to know where to put new words that the user creates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is called the "current" vocabulary, and again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word "CURRENT" to keep track of which vocabulary is selec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urrent"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vocabularies present in most systems include "FORTH", "EDITOR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ASSEMBLER".  Others may be present, and you can create your ow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.  After you create a vocabulary, you make make it the "context"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by typing the vocabulary's name.  The only way to mak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"current" is to first make it "context" (by typing its nam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may use the word "DEFINITIONS" which sets the "cur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to be the same as the "context" vocabul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( ---namex )       creates a new vocabulary whose is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rom the input stream.  Execu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ame later will cause the new vocabul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( --- )           makes the "CURRENT" vocabulary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"the "CONTEXT"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 ( -- )                  display the list of vocabulari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search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if you want to make a new vocabulary named "MYVOC", d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 MY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your new vocabulary to be the one that is searche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 the "context"), just type it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V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ished new word definitions to go into your new vocabulary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it "current"), all you have to do is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that you have already made "MYVOC" the "CONTEXT"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VOC".  If not, jus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VOC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create vocabularies within vocabulari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safer to create new vocabularies only within the "FORTH"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bulary.  To insure that this is the case,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reating new vocabularies.  This way, you always know how to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ocabularies ( just type FORTH then the vocabulary na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E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GET ( ---namex )  forgets the named word from the dictionary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hich have been defined after the named word are forgotten too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ecessary because the subsequent words may depend on the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g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DS ( --- )         tells you what words the system kn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+ ( n1 n2 --- sum )           intege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( n1 n2 --- difference )    integer subtraction, n1-n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+ ( n --- n+1 )              add 1.  This is provided as an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o "1 +" because it is such a fr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peration and should be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- ( n --- n-1 )              subtract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+ ( n --- n+2 )              ad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- ( n --- n-2 )              subtrac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 n1 n2 --- product )       integer multi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* ( n --- n*2 )              times 2.  Usually implemented by shif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( n1 n2 --- quotient )      integer portion of quoti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/ ( n --- n/2 )              halve.  Usually implemented by shif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 ( n1 n2 --- remainder )   integer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MOD ( n1 n2 --- quotient remainder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* ( un1 un2 --- ud )         like "*" but unsig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* ( un1 un2 --- uremainder unquotient ) unsigned /M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( n1 n2 --- max )        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 ( n1 n2 --- min )         min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 ( n --- |n| )             absolute valu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GATE ( n --- -n )           arithmetic negation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( n1 n2 --- and )         bitwise logical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( n1 n2 --- or )           bitwise logical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 ( n1 n2 --- xor )         bitwise logical exclusive-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( n1 --- complement )     bitwise logical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so some neat words for doing double-precision arithmetic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leave that as a topic for further stu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P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lot more to FORTH than I have described here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sufficient to get you a long way.  Other features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and words for dealing with mass storage (if you have it), wor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precise control of the compilation process (compilation is 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of defining new words in terms of older ones), and a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plete introduction to the complete FORTH language, I recomm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ting FORTH", by Leo Brodie or "FORTH Tools" by Anderson and T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ally get into FORTH, you might consider joining the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Group, which has chapters nationwide.  FIG has monthly mee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excellent publication called FORTH Dimensions.  In the 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cisco Bay Area, the 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TH Interest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 Carlos, CA 94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