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w to Make a Standalone Forth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w/lib/forth/stand.exe is the "base" for standalone Forth programs. 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Unix, and can create bootable standalone (no Unix)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example:  Create a standalone program that has no special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forth stan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 "" forth.stand save-stand</w:t>
        <w:tab/>
        <w:t>\ forth.stand is the new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cp forth.stand /stand/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halt the machin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b stand/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your own diagnostic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or files containing Forth source code for you diagno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r file is called "mydiag.f".  Here's how to includ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forth stand.exe mydiag.exe -</w:t>
        <w:tab/>
        <w:t>\ Don't forget the minu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 "" mydiag.stand save-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cp mydiag.stand /stand/my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halt the machin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b stand/mydi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ainful to have to reboot Unix every time you wan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t's nicer to compile the diagnostic program on a differen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ne you're testing, and to boot from a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asy; change the last three lin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rcp mydiag.stand server:/pub/stand/my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go to your test machin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bie()stand/mydi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Make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I would do a Makefile for the example above, using a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=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IAG=mydiag.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=/hw/lib/forth/stan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diag.stand: $(MYDIA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th $(FORTH) $(MYDIAG) -s '"" $@ save-st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p $@ $(SERVER):/pub/stand/mydia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