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tch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ptember 19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sed words for Standard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-bit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ds described in "Compatible Forth on a 32-bit 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2. No. 4 of the Journ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lumns 2 and 3 on page 35 (these columns ar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seful in special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make it possible to write Forth code that will ru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a 16 bit machine or a 32 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from F8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 FALSE  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T  NIP  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  IS   &gt;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 UP@ UP!  RP0 RP@ RP!   SP0 SP@ SP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are very useful.  I have trouble getting along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comparison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&lt;&gt; 0&lt;= 0&gt;= &lt;= &gt;= &lt;&gt; U&lt;=  U&gt;  U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comparison operators provided by the standard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.  Why should users have to remember which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andard and which aren'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seful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alignment requirements of various processors in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LIGN</w:t>
        <w:tab/>
        <w:tab/>
        <w:t>--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s a machine-dependent number which describes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for the particular cpu.  An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 #ALIGN MOD   is equal to 0 is suitable for sto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ata.  For instance, #ALIGN is 2 for the 68000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080, and 1 for the 68020.  For performanc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lementation may chose a more restrictive alignm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cessary.  For instance, the 68020 allows arbitrary al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#ALIGN = 0) but it runs faster if #ALIGN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ED</w:t>
        <w:tab/>
        <w:tab/>
        <w:t>addr1 --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2 is the result of aligning addr1 to the nex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 modulo #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</w:t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ctionary pointer is aligned to the next machi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o #ALIGN.  The contents of dictionary locations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rocess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ny utilities independent of the threading technique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@</w:t>
        <w:tab/>
        <w:tab/>
        <w:t>addr --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 is the address where a compilation address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dictionary.  cfa is the compilation address tha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.  This is not necessarily the same as @, becaus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hose to store compilation addresses within a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coded form (e.g. as a relative address, as an index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 table, etc).  When the cfa is on the stack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of an absolu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!</w:t>
        <w:tab/>
        <w:tab/>
        <w:t>cfa add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ation address cfa is stored into memory at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atever form the system uses to store compil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OKE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,</w:t>
        <w:tab/>
        <w:tab/>
        <w:t>cf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ation address cfa is compiled into the dictiona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nd the dictionary pointer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KEN</w:t>
        <w:tab/>
        <w:tab/>
        <w:t>--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is the number of bytes of dictionary space occupied by a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1+</w:t>
        <w:tab/>
        <w:tab/>
        <w:t>addr1 --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2 is /TOKEN more than addr1.  This is equivalent to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OKEN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R</w:t>
        <w:tab/>
        <w:tab/>
        <w:t>cfa1 -- 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a2 is the compilation address of the defining word which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whose compilation address is cf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SPLIT</w:t>
        <w:tab/>
        <w:tab/>
        <w:t>32b -- b.low b.mlow b.mhigh b.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32-bit number 32b is split into its constituent by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significant byte appearing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implemented efficiently if possible;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is 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JOIN</w:t>
        <w:tab/>
        <w:tab/>
        <w:t>b.low b.mlow b.mhigh b.high -- 32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rse of LBSPL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SPLIT</w:t>
        <w:tab/>
        <w:tab/>
        <w:t>16b -- b.low b.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6-bit number 16b is split into its constituent by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significant byte appearing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implemented efficiently if possible;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is rathe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JOIN</w:t>
        <w:tab/>
        <w:tab/>
        <w:t>b.low b.high -- 1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verse of WBSPL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?</w:t>
        <w:tab/>
        <w:t>cfa --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s true if the word whose compilation address is cf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?</w:t>
        <w:tab/>
        <w:t>n --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s true if 8b represents a printabl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bl &lt;= n &lt; DE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LLOC</w:t>
        <w:tab/>
        <w:tab/>
        <w:t>#bytes -- next-user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bytes is reserved in the user area at the next availab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-user-number is the number of that available us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ER</w:t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SE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user variable &lt;name&gt; is created and space is allocat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ser area.  The amount of space allocated i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one stack item (16 bits on a 16-bit system, 32 b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-bit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  <w:tab/>
        <w:tab/>
        <w:t>--</w:t>
        <w:tab/>
        <w:tab/>
        <w:tab/>
        <w:tab/>
        <w:tab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set the numeric base to HEX , interpr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in the input stream, and restore the base to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 This is especially useful for entering a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current value of BAS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  <w:tab/>
        <w:tab/>
        <w:t>--</w:t>
        <w:tab/>
        <w:tab/>
        <w:tab/>
        <w:tab/>
        <w:tab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set the numeric base to DECIMAL , interpr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in the input stream, and restore the base to it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.   This is especially useful for entering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current value of BAS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AS &lt;name1&gt; &lt;nam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word &lt;name1&gt; is created whose behaviour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2&gt;.  The preferred implementation is state smar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ation address for &lt;name2&gt; is compiled when &lt;name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while in compile state.  Note: this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hard to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lias  ( -- )     ( Input stream:  new-name old-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 word find    ( cfa -1 | cfa 1  |  str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,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 ." can't find "  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&gt;  2@                ( cfa -1 | cfa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 0&gt; if   execute   \ i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token,    \ if no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ortion of the does&gt; clause after the 2@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ehavior as the outer interpreter for a word tha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tionary.  In effect what ALIAS does is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 and precedence of &lt;name2&gt; when &lt;name1&gt; is created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1&gt; is later encountered, the does&gt; clause perform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have been performed had &lt;name2&gt; been encounter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right even if &lt;name2&gt; i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IND</w:t>
        <w:tab/>
        <w:tab/>
        <w:t>str voc -- str 0  |  cfa 1  |  cf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only the vocabulary voc for the packed string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value is the same as for FIND.  voc 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abulary address that is stored at CURRENT 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other words it is not necessarily the cf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abulary), so th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 WORD CURRENT @ VFIND   would search only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ADS</w:t>
        <w:tab/>
        <w:t>cfa --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 is the vocabulary address that is stored at CON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ocabulary whose compilation address is cfa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ther words,  ' ASSEMBLER &gt;THREADS CONTEXT !  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just   ASSEMBLER .   More us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 ASSEMBLER &gt;THREADS VFIND   searches for a word in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abulary without affecting the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ould be a good idea to have a set of 32-bi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ith names that start with L instead of D 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83 Standard has this wired-in notion that the stack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6 bits wide, which I think is a disaster given the rea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hese days.  The double number wordset is sort of fuzz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inction between a 32-bit number and a pair of stack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sistently-named set of words beginning with the letter 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ways operate on 32-bit numbers regardless of the stack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valuable for writing por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houldn't always use explicitly 32-bit number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32 bits, it is hard to write portable code withou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operators that does the 32-bit thing regardless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machin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