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x Implementation Dependenc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Port this Forth to different 68000 Unix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to Unix is done via a C program which acts as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  The C program is called "wrapper.c", and I call the 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th".  Wrapper allocates a big array, reads the Forth binary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then branches to the start of the array as though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per also has an array which contains the addresses of C sub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/O functions, such as getting a character from the input stream (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KEY), putting a character on the output stream (forth EMI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I/O things.  This array is called `functions' in wrapper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syscall-vec' by the forth kernel.  This is the general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forth into Unix; the C program provides a C sub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the desired Unix function, and puts the address of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rray.  The forth kernel is given the address of that arra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th system has run on several different 68000 Unix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 had to be done was to recompile the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apper.c".  This rather-amazing portability is most like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t that most 68000 C compilers use the same parameter-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(Not so surprising, since they are nearly all des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IT 68000 C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hings that may have to be changed for different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implementations.  Both relate to the way that the particular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arguments.  First, the address of the I/O subroutine array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th kernel when it is executed.  Since this address is pa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unction argument, the kernel has to know enough about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-passing conventions to find this argument.  Second, when fo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voking an I/O function from the table, it has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parameter-passing so it can pass arguments to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mpiler I use pushes arguments as long-word integers onto the 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The arguments are pushed from right to left.  Since the forth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s a subroutine, the return address will be on the top of the 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followed by the first argument at offset 4, the second argu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8, and the third argument at offset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address of the I/O function array, the kernel is passe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ddress, which is used to find the address of th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user variable area.  Here is the cold-start initialization co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32-bit version).  Notice the stack diagram showing the argu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assed the address of variables pointing to argv and arg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used to access the Unix command line arguments.  Th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 not depend on being able to do this, so it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ld-code ( gargv gargc syscall-vector end-address return-address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sp  d) d7 lmove  ( get top address of the forth sys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us ) th 400. l# d7 sub   ( find the start of the user-init-t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7 up lmove    ( point "up" to user-init-tab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get base address of syscall table and put it in the us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"syscall-v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sp d)    'user# syscall-vec  up d)   l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Remember the current value of the stack pointer in "caller-st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 'user# caller-stack up d)   l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 12 sp d) 'body gargc l#)   l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 16 sp d) 'body gargv l#)  l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Remember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This is also an entry point for the stand-alo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 At this point, the stack pointer has been set to the top of the st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 and the user pointer has been set to the bottom of the initial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. l#  sp  suba  ( allocate user are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  rp  l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  'user# up0   up d)  l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  'user# rp0   up d)  l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. l#  sp  suba  ( allocate return sta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  'user# 'tib  up d)  l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l#  sp  suba  ( for safet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  'user# sp0   up d)  l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 ' cold &gt;body-t assembler l# ip  r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ing I/O functions, I use the words syscall, retval, and lret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al and lretval are used for getting the returned value from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y C compiler leaves in register D0.  Retval and lretval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work immediately after syscall; any intervening wo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takes the index of the I/O function from the stack and index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function array, whose starting address is stored in the us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yscall-vec'.  The value found at that array location is the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C routine, which is then called.  The longword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 are assumed to already be on the A7 stack in the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unction returns, the arguments have to be removed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rth code.  This is admittedly a real pain.  I ought to streaml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n't gotten arou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ode, which is complicated a little by the matacompil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find the user area number of the `syscall-vec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I/O for running under Unix with a C program providing actual I/O routin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yscall ( ... call# -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ser# syscall-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user variable # of syscall-ve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d)   a0   lmove  ( addr of t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   )+  a0    adda  ( addr of table ent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0   )   a0    lmove ( addr of rout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0 )  jsr   ( and execute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tval ( -- return_value )  normal d0 sp -) move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retval   d0 sp -) lmove 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 compiler uses a different parameter-passing conven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choices.  One, you could try to patch the forth binary (kerne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cold-code, syscall, retval, and lretval are compatib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.  This could be quite troublesome if your C compile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to fool around with wrapper.c.  You could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code to translate between your argument pass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e.  The names in the I/O function array can the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your assembler routines.  This ought to get you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accomplished, the forth kernel source can be changed to 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ameter-passing conventions, and it can be re-meta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outines provided in wrapper.c are specific to 4.2BSD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esent in other Unix versions.  If your Unix doesn't hav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place it's entry in the functions table with a dummy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outines that are absolutely necessary are the first few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every Unix.  The other routines are there to provi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ies which happen to be available; if they are missing, for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