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the Forth Virtual Machin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th system closely follows Forth 83, and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-domain F83 implementation by Laxen and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Bi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addresses are 16-bits wide.  The forth system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64K boundary.  Before an address is used, it is re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64K bank.  D7 is the relocation pointer.  The high-orde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7 always contains the bank address.  A 16-bit address is re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16-bit address into the low-order 16-bits of D7, the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entire 32-bits of D7 to an address register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@ ( addr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p )+ d7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7 a0 l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0 ) sp -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-Bi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ack items are 32-bits wide.  When an address is em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ictionary, only the low-order 16-bits are stor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 later used, it is merged with the high-order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which are kept in D7.  The distionary must start on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, and may be at most 64K long.  The word "wa@"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 such a shortened address; "wa@" will fetch a 16-bi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e it using D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ddresses which refer to items in the Forth dictionary are em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16-bit relative addresses.  This includes links, "ticked"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ocabulary threads.  When the address is on the stack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in its 32-bit absolu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tacompiling, `next' must be explicitly specified at the end of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.  When not metacompiling, the word `c;' automatically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ext'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obber the high-order portion of D7, the system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7  parameter stack pointe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  return stack pointer   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interpreter pointer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current word pointer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user area pointer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, A1, A0  available for use within code definitions.  Don'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save stuff between words, as they are used by many code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ttempt to preserve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7  reloc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, D5, D4, D3, D2, D1, D0  available for use within c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, D1, and D0 are routinely used by kernel code words, so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m between words.  The 32-bit division words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ther Data registers, so its a bad idea to try to keep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 offsets are relative to the location that contains the branch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ored as 16-bit twos-comple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ormat: ( # of bytes in parenthes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Field (2),  Name Field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ield (2), Parameter Field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2-byte field is aligned on a 2-byte boundary.  An odd-leng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ed with a blank character to make it an e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point to links ( NOT to Name Fields, as in fig forth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is a packed string with tag bits, as in fig f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-length-byte, 0-31 character name with (hex) 80 bit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ame has to be padded to make it an even length, the pad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+ (hex)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bularies have 4-way hashing.  The hashing function jus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order two bits of the first character in the name (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not the length byte) and uses it as a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bularies are not chained to one another.  Search ord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lso/only concept.  Each vocabulary thread (4 per vocabul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with a 0 link field in the 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field for a vocabulary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version:  User number (2), Voc-link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version:  User number (4), Voc-link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number selects the place in the user area where the hea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for the 4 vocabulary threads are stored.  Each vocabular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ytes of user area storage for these 4 threads.  The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rea are the Link field Addresses for the top word in each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words (execution vec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rred words also use the user area for storage.  The paramete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erred word contains a User area number.  That user are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mpilation address (CFA) of the wor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nary image of the forth system is kept in a file whos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`.exe'.  The file contains the binary image of the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ed by a 256-byte image of the initial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kernel is cold-booted, it copies the user area image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user area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`porting.doc' for more information about booting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/O is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