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odel 50 Memory Mapping set up by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</w:t>
        <w:tab/>
        <w:t>Virtual</w:t>
        <w:tab/>
        <w:tab/>
        <w:t>Smap</w:t>
        <w:tab/>
        <w:t>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</w:t>
        <w:tab/>
        <w:tab/>
        <w:t>Entry</w:t>
        <w:tab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MEM_BASE</w:t>
        <w:tab/>
        <w:t>0x000000</w:t>
        <w:tab/>
        <w:t>0</w:t>
        <w:tab/>
        <w:t>FE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0x5FFFFF</w:t>
        <w:tab/>
        <w:t>0xBF</w:t>
        <w:tab/>
        <w:t>FE0xxB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_BASE</w:t>
        <w:tab/>
        <w:t>0x600000</w:t>
        <w:tab/>
        <w:t>0xFF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0xDFFFFF</w:t>
        <w:tab/>
        <w:t>0xFF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_BASE</w:t>
        <w:tab/>
        <w:t>0xE00000</w:t>
        <w:tab/>
        <w:t>0xC0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0xEAFFFF</w:t>
        <w:tab/>
        <w:t>0xD4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PMEG_BASE</w:t>
        <w:tab/>
        <w:t>0xEA8000</w:t>
        <w:tab/>
        <w:t>0xFF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IO_BASE</w:t>
        <w:tab/>
        <w:t>0xEB0000</w:t>
        <w:tab/>
        <w:t>0xD6</w:t>
        <w:tab/>
        <w:t>ECCx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0xEBFFFF</w:t>
        <w:tab/>
        <w:t>0xD7</w:t>
        <w:tab/>
        <w:t>ECCxx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EM_BASE</w:t>
        <w:tab/>
        <w:t>0xEC0000</w:t>
        <w:tab/>
        <w:t>0xD8</w:t>
        <w:tab/>
        <w:t>EC4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0xEDFFFF</w:t>
        <w:tab/>
        <w:t>0xDB</w:t>
        <w:tab/>
        <w:t>EC4xx0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n-board and off-board I/O devices of inter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_BASE</w:t>
        <w:tab/>
        <w:t>0xEE0000</w:t>
        <w:tab/>
        <w:t>0xDC</w:t>
        <w:tab/>
        <w:t>EE4x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_BASE</w:t>
        <w:tab/>
        <w:t>0xEE0800</w:t>
        <w:tab/>
        <w:t>0xDC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BASE</w:t>
        <w:tab/>
        <w:t>0xEE1000</w:t>
        <w:tab/>
        <w:t>0xDC</w:t>
        <w:tab/>
        <w:t>ECCxxFE0</w:t>
        <w:tab/>
        <w:t>Bus Add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BASE</w:t>
        <w:tab/>
        <w:t>0xEE1800</w:t>
        <w:tab/>
        <w:t>0xDC</w:t>
        <w:tab/>
        <w:t>EC4x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_BASE</w:t>
        <w:tab/>
        <w:t>0xEE2000</w:t>
        <w:tab/>
        <w:t>0xDC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BASE</w:t>
        <w:tab/>
        <w:t>0xEE2800</w:t>
        <w:tab/>
        <w:t>0xDC</w:t>
        <w:tab/>
        <w:t>ECCxxFE0</w:t>
        <w:tab/>
        <w:t>Bus Addr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_BASE</w:t>
        <w:tab/>
        <w:t>0xEE3000</w:t>
        <w:tab/>
        <w:t>0xDC</w:t>
        <w:tab/>
        <w:t>EC4x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TL_BASE</w:t>
        <w:tab/>
        <w:t>0xEE3800</w:t>
        <w:tab/>
        <w:t>0xDC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_BASE</w:t>
        <w:tab/>
        <w:t>0xEE4000</w:t>
        <w:tab/>
        <w:t>0xDC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IO_BASE</w:t>
        <w:tab/>
        <w:t>0xEE4800</w:t>
        <w:tab/>
        <w:t>0xDC</w:t>
        <w:tab/>
        <w:t>800xx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MOUSE_BASE</w:t>
        <w:tab/>
        <w:t>0xEEC000</w:t>
        <w:tab/>
        <w:t>0xDD</w:t>
        <w:tab/>
        <w:t>EC4x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0_BASE</w:t>
        <w:tab/>
        <w:t>0xEEC800</w:t>
        <w:tab/>
        <w:t>0xDD</w:t>
        <w:tab/>
        <w:t>EC4x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further serial ports exist, they are mapped in successive pag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_BASE</w:t>
        <w:tab/>
        <w:t>0xEF0000</w:t>
        <w:tab/>
        <w:t>0xDE</w:t>
        <w:tab/>
        <w:t>FE4xxF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</w:t>
        <w:tab/>
        <w:tab/>
        <w:t>0xEFFFFF</w:t>
        <w:tab/>
        <w:t>0xDF</w:t>
        <w:tab/>
        <w:t>FE4xxFEF  ( but not mapped 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MEM_BASE</w:t>
        <w:tab/>
        <w:t>0xF00000</w:t>
        <w:tab/>
        <w:t>0xE0</w:t>
        <w:tab/>
        <w:t>FE8xx000 or FE0xx000 ( for DVM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F7FFF</w:t>
        <w:tab/>
        <w:t>0xFE</w:t>
        <w:tab/>
        <w:t>FE8xx1EF    FE0x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F8000</w:t>
        <w:tab/>
        <w:t>0xFF</w:t>
        <w:tab/>
        <w:t>FE8xx1F0    FE0x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0xFFFFFF</w:t>
        <w:tab/>
        <w:t>0xFF</w:t>
        <w:tab/>
        <w:t>FE8xx1FF    FE0xx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